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 xml:space="preserve">ПРАВИЛА ЗАПОЛНЕНИЯ ЗАЯВЛЕНИЯ О НАЗНАЧЕНИИ ПЕНСИИ </w:t>
      </w:r>
    </w:p>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ПЕРЕВОДЕ С ОДНОЙ ПЕНСИИ НА ДРУГУЮ)</w:t>
      </w:r>
    </w:p>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строке «наименование территориального органа Пенсионного фонда Российской Федерации» указывается наименование  территориального органа Пенсионного фонда Российской Федерации, в который подается заявление о назначении пенсии (переводе с одной пенсии на другую) (далее – заявл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разделе 1 заявления указываются сведения о гражданине, которому назначается пенсия, осуществляется перевод с одной пенсии на другу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заявления представителем дополнительно заполняется раздел 2 заявления.</w:t>
      </w:r>
    </w:p>
    <w:p>
      <w:pPr>
        <w:pStyle w:val="Normal"/>
        <w:autoSpaceDE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2.1. В строке «(фамилия, имя, отчество (при наличии)» указываются фамилия, имя, отчество (при наличии) гражданина полностью в именительном падеже в соответствии с документом, удостоверяющим его личность.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 В строке «страховой номер индивидуального лицевого счета» указывается страховой номер индивидуального лицевого счета гражданина в соответствии со страховым свидетельством обязательного пенсионного страх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3. В строке «принадлежность к гражданству» пишется слово: «гражданин» или «гражданка», в зависимости от того, в отношении кого заполняется данная строка, и указывается государство, гражданином (подданным) которого является лицо. При наличии у лица двойного гражданства сведения о принадлежности к гражданству указываются через запятую. В случае если лицо не является гражданином Российской Федерации и не имеет доказательства наличия гражданства иностранного государства, то в данной строке указывается: «лицо без граждан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4. Сведения о проживании в Российской Федерации заполняются, если гражданин проживает на территории Российской Федерац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троке «адрес места жительства» указывается полный адрес места жительства гражданина, подтвержденный регистрацией, в случае его отсутствия указывается слово «нет».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а «адрес места пребывания» заполняется, если гражданин имеет подтвержденное регистрацией место пребывания, в том числе при наличии  подтвержденного регистрацией места ж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роке «адрес места пребывания» указывается полный адрес места пребывания гражданина, в случае его отсутствия указывается слово «нет».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трока  «адрес места фактического проживания» заполняется, если адрес места фактического проживания гражданина не совпадает с адресом  места жительства или места пребывания, при наличии у гражданина одновременно регистрации по месту жительства и по месту пребывания, при отсутствии подтвержденного регистрацией места жительства и места пребы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5. Сведения о проживании за пределами Российской Федерации заполняются, если гражданин проживает за пределами территории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оке «адрес места жительства на территории другого государства» на русском и иностранном (языке государства проживания) языках указывается полный адрес места жительства гражданина на территории государства прожи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Сведения о проживании на территории Российской Федерации до выезда за пределы Российской Федерации заполняются, если гражданин,  проживающий за пределами территории Российской Федерации, проживал на территории Российской Федерац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троке «адрес места жительства» на русском языке указывается полный адрес места жительства гражданина на территории Российской Федерации до выезда за ее пределы, в случае его отсутствия указывается слово «нет».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трока «адрес места пребывания» заполняется, если гражданин при  выезде за пределы Российской Федерации имел регистрацию по месту пребывания, в том числе при наличии места жительств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троке «адрес места пребывания» на русском языке указывается полный адрес места пребывания гражданина на территории Российской Федерации до выезда за ее пределы, в случае его отсутствия указывается слово «нет».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а  «адрес места фактического проживания» заполняется, если адрес места фактического проживания гражданина на территории Российской Федерации до выезда за ее пределы не совпадал с адресом  места жительства или места пребывания, при отсутствии подтвержденного регистрацией места жительства и места пребы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7. В строке «номер телефона» указывается номер телефона граждани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8. В строке «Наименование документа, удостоверяющего личность» указывается наименование документа, удостоверяющего личность гражданина (паспорт гражданина Российской Федерации, временное удостоверение личности гражданина Российской Федерации, вид на жительство иностранного гражданина и т.д.). Далее по соответствующим строкам указываются серия и номер (если данные реквизиты предусмотрены формой документа, представленного для удостоверения личности гражданина), дата выдачи документа, наименование органа, его выдавшего, а также дата и место рождения гражданина в соответствии с представленным документом, срок действия документа (если данный реквизит предусмотрен формой документа, представленного для удостоверения личности граждани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9. В строке «пол» делается отметка в квадрате «муж.» или «жен.», соответствующей полу граждани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Раздел 2 заявления заполняется дополнительно к разделу 1 в случае подачи заявления представителем (законным представителем несовершеннолетнего или недееспособного лица, организацией, на которую возложено исполнение обязанностей опекуна или попечителя, доверенным лиц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 В строке «Представитель (законный представитель несовершеннолетнего или недееспособного лица, организация, на которую возложено исполнение обязанностей опекуна или попечителя, доверенное лицо)» путем подчеркивания одного из предложенных вариантов ответа уточняется характер (вид) представ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 В строке «(фамилия, имя, отчество (при наличии)</w:t>
      </w:r>
      <w:r>
        <w:rPr/>
        <w:t xml:space="preserve"> </w:t>
      </w:r>
      <w:r>
        <w:rPr>
          <w:rFonts w:eastAsia="Times New Roman" w:cs="Times New Roman" w:ascii="Times New Roman" w:hAnsi="Times New Roman"/>
          <w:sz w:val="28"/>
          <w:szCs w:val="28"/>
          <w:lang w:eastAsia="ru-RU"/>
        </w:rPr>
        <w:t xml:space="preserve">представителя; наименование организации, на которую возложено исполнение обязанностей опекуна или попечителя и фамилия, имя, отчество (при наличии)  ее представителя)» указываются фамилия, имя, отчество (при наличии) представителя полностью в именительном падеже в соответствии с документом, удостоверяющим его личность. Для организации, на которую возложено исполнение обязанностей опекуна или попечителя, в данной строке указывается наименование организации в соответствии с учредительными документами юридического лица и фамилия, имя, отчество (при наличии) ее представител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едставителем гражданина является лицо, проживающее за пределами территории Российской Федерации, либо организация, место нахождения которой находится за пределами территории Российской Федерации, соответствующие данные указываются на русском и иностранном (языке государства проживания) языка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 Сведения об адресе места жительства, места пребывания, места фактического проживания представителя на территории Российской Федерации заполняются в порядке, аналогичном заполнению указанных данных о гражданине, проживающем на территории Российской Федерации (пункт 2.4 настоящих Правил).</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организации, на которую возложено исполнение обязанностей опекуна или попечителя, в соответствующей строке указывается адрес места нахождения организации. Строки «адрес места жительства», «адрес места пребывания» и «адрес места фактического проживания» не заполняютс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представителем гражданина является лицо, проживающее за пределами территории Российской Федерации, либо организация, место нахождения которой находится за пределами территории Российской Федерации, соответствующие данные указываются на русском и иностранном (языке государства проживания гражданина (нахождения организации) языка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 В строке «номер телефона» указывается номер телефона гражданина, организации, на которую возложено исполнение обязанностей опекуна или попеч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 строке «Наименование документа, удостоверяющего личность представителя» указывается наименование документа, удостоверяющего личность представителя (паспорт гражданина Российской Федерации, временное удостоверение личности гражданина Российской Федерации, вид на жительство иностранного гражданина и т.д.). Далее по соответствующим строкам указываются серия и номер (если данные реквизиты предусмотрены формой документа, представленного для удостоверения личности гражданина), дата выдачи документа, наименование органа, его выдавшег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едставителем является организации, на которую возложено исполнение обязанностей опекуна или попечителя, указываются данные представителя организ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 В строке «Наименование документа, подтверждающего полномочия представителя» указывается наименование документа, на основании которого представитель осуществляет свои функции от имени и в интересах гражданина (свидетельство о рождении, удостоверение об опеке или попечительстве, доверенность и т.д.).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алее по соответствующим строкам указываются серия, номер документа (если данные реквизиты предусмотрены формой документа, представленного для подтверждения полномочий представителя), дата выдачи, наименование органа, его выдавшего, а также срок действия полномочий (если данные реквизиты предусмотрены формой документа, на основании которого представитель осуществляет свои функции от имени и в интересах гражданина, либо при указании в доверенности срока ее действ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В разделе 3 заявления указываются сведения о пенсии(ях) и процессуальных действиях, за которой(ыми) обратился гражданин.</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4.1. </w:t>
      </w:r>
      <w:r>
        <w:rPr>
          <w:rFonts w:eastAsia="Times New Roman" w:cs="Times New Roman" w:ascii="Times New Roman" w:hAnsi="Times New Roman"/>
          <w:sz w:val="28"/>
          <w:szCs w:val="20"/>
          <w:lang w:eastAsia="ru-RU"/>
        </w:rPr>
        <w:t>В строках «назначить страховую пенсию по старости</w:t>
      </w:r>
      <w:r>
        <w:rPr/>
        <w:t xml:space="preserve"> </w:t>
      </w:r>
      <w:r>
        <w:rPr>
          <w:rFonts w:eastAsia="Times New Roman" w:cs="Times New Roman" w:ascii="Times New Roman" w:hAnsi="Times New Roman"/>
          <w:sz w:val="28"/>
          <w:szCs w:val="20"/>
          <w:lang w:eastAsia="ru-RU"/>
        </w:rPr>
        <w:t>с установлением фиксированной выплаты к страховой пенсии по старости», «назначить страховую пенсию по инвалидности</w:t>
      </w:r>
      <w:r>
        <w:rPr/>
        <w:t xml:space="preserve"> </w:t>
      </w:r>
      <w:r>
        <w:rPr>
          <w:rFonts w:eastAsia="Times New Roman" w:cs="Times New Roman" w:ascii="Times New Roman" w:hAnsi="Times New Roman"/>
          <w:sz w:val="28"/>
          <w:szCs w:val="20"/>
          <w:lang w:eastAsia="ru-RU"/>
        </w:rPr>
        <w:t>с установлением фиксированной выплаты к страховой пенсии по инвалидности», «назначить страховую пенсию по случаю потери кормильца</w:t>
      </w:r>
      <w:r>
        <w:rPr/>
        <w:t xml:space="preserve"> </w:t>
      </w:r>
      <w:r>
        <w:rPr>
          <w:rFonts w:eastAsia="Times New Roman" w:cs="Times New Roman" w:ascii="Times New Roman" w:hAnsi="Times New Roman"/>
          <w:sz w:val="28"/>
          <w:szCs w:val="20"/>
          <w:lang w:eastAsia="ru-RU"/>
        </w:rPr>
        <w:t>с установлением фиксированной выплаты к страховой пенсии по случаю потери кормильца», «назначить страховую пенсию по старости», «установить фиксированную выплату к страховой пенсии по старости», «назначить долю страховой пенсии по старости», «назначить накопительную пенсию», «назначить пенсию за выслугу лет по государственному пенсионному обеспечению», «назначить пенсию по старости по государственному пенсионному обеспечению», «назначить пенсию по инвалидности по государственному пенсионному обеспечению», «назначить пенсию по случаю потери кормильца</w:t>
      </w:r>
      <w:r>
        <w:rPr/>
        <w:t xml:space="preserve"> </w:t>
      </w:r>
      <w:r>
        <w:rPr>
          <w:rFonts w:eastAsia="Times New Roman" w:cs="Times New Roman" w:ascii="Times New Roman" w:hAnsi="Times New Roman"/>
          <w:sz w:val="28"/>
          <w:szCs w:val="20"/>
          <w:lang w:eastAsia="ru-RU"/>
        </w:rPr>
        <w:t>по государственному пенсионному обеспечению», «назначить социальную пенсию по старости», «назначить социальную пенсию по инвалидности», «назначить социальную пенсию по случаю потери кормильца», «назначить пенсию, предусмотренную Законом Российской Федерации от 19 апреля 1991 г. № 1032-1 «О занятости населения в Российской Федерации», «назначить пенсию по старости, предусмотренную 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 «произвести перевод с» делается(ются) отметка(и) в соответствующем(их) квадрате(ах) в соответствии с выбором гражданина (либо в его интересах представителя).</w:t>
      </w:r>
    </w:p>
    <w:p>
      <w:pPr>
        <w:pStyle w:val="Normal"/>
        <w:autoSpaceDE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0"/>
          <w:lang w:eastAsia="ru-RU"/>
        </w:rPr>
        <w:t xml:space="preserve">В строке «назначить страховую пенсию по старости» делается отметка в случае обращения за назначением страховой пенсии по старости </w:t>
      </w:r>
      <w:r>
        <w:rPr>
          <w:rFonts w:eastAsia="Times New Roman" w:cs="Times New Roman" w:ascii="Times New Roman" w:hAnsi="Times New Roman"/>
          <w:iCs/>
          <w:sz w:val="28"/>
          <w:szCs w:val="28"/>
        </w:rPr>
        <w:t>лиц, являющихся получателями пенсии за выслугу лет либо пенсии по инвалидности в соответствии с Законом Российской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 лиц, указанных в пункте 7 статьи 3 Федерального закона от 15 декабря 2001 г. № 166-ФЗ «О государственном пенсионном обеспечении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0"/>
          <w:lang w:eastAsia="ru-RU"/>
        </w:rPr>
        <w:t xml:space="preserve">В строке «установить фиксированную выплату к страховой пенсии по старости» делается отметка в случае обращения за установлением фиксированной выплаты к страховой пенсии по старости лиц, являющихся получателями страховой пенсии по старости </w:t>
      </w:r>
      <w:r>
        <w:rPr>
          <w:rFonts w:cs="Times New Roman" w:ascii="Times New Roman" w:hAnsi="Times New Roman"/>
          <w:sz w:val="28"/>
          <w:szCs w:val="28"/>
          <w:lang w:eastAsia="ru-RU"/>
        </w:rPr>
        <w:t>(за исключением фиксированной выплаты к страховой пенсии)</w:t>
      </w:r>
      <w:r>
        <w:rPr>
          <w:rFonts w:eastAsia="Times New Roman" w:cs="Times New Roman" w:ascii="Times New Roman" w:hAnsi="Times New Roman"/>
          <w:sz w:val="28"/>
          <w:szCs w:val="20"/>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4.2. Строка «В составе накопительной пенсии средства пенсионных накоплений, сформированные за счет средств дополнительных страховых взносов, взносов работодателя,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пенсии, дохода от их инвестирования» заполняется в случае обращения гражданина (либо в его интересах представителя) за назначением накопительной пенсии и при наличии указанных средств.</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В строке делается отметка в одном из двух квадратов: «учесть», «не учитывать» по выбору гражданина (либо в его интересах представител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4.3. В квадрате строки «Прошу произвести перевод с ___________ на  пенсию__________________» делается отметка при обращении гражданина (либо в его интересах представителя) за переводом с одного вида страховой пенсии на другой, переводом со страховой пенсии по старости, назначенной досрочно по одному основанию, на страховую пенсию по старости, назначаемую по другому основанию, переводом с другой пенсии, установленной в соответствии с законодательством Российской Федерации, на страховую пенсию, переводом с одного вида пенсии по государственному пенсионному обеспечению на другой вид пенсии по государственному пенсионному обеспечению.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роке «произвести перевод с (вид пенсии)» указывается вид пенсии, с которой осуществляется перевод, </w:t>
      </w:r>
      <w:r>
        <w:rPr>
          <w:rFonts w:eastAsia="Times New Roman" w:cs="Times New Roman" w:ascii="Times New Roman" w:hAnsi="Times New Roman"/>
          <w:iCs/>
          <w:sz w:val="28"/>
          <w:szCs w:val="28"/>
        </w:rPr>
        <w:t>в именительном падеже</w:t>
      </w:r>
      <w:r>
        <w:rPr>
          <w:rFonts w:eastAsia="Times New Roman" w:cs="Times New Roman" w:ascii="Times New Roman" w:hAnsi="Times New Roman"/>
          <w:sz w:val="28"/>
          <w:szCs w:val="28"/>
          <w:lang w:eastAsia="ru-RU"/>
        </w:rPr>
        <w:t xml:space="preserve"> (страховая пенсия по случаю потери кормильца, пенсия по инвалидности по государственному пенсионному обеспечению и т.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троке «установленной в соответствии с (законодательный акт)» указывается наименование законодательного акта, в соответствии с которым установлена пенсия, с которой производится перевод, в</w:t>
      </w:r>
      <w:r>
        <w:rPr>
          <w:rFonts w:eastAsia="Times New Roman" w:cs="Times New Roman" w:ascii="Times New Roman" w:hAnsi="Times New Roman"/>
          <w:iCs/>
          <w:sz w:val="28"/>
          <w:szCs w:val="28"/>
        </w:rPr>
        <w:t xml:space="preserve"> именительном падеже</w:t>
      </w:r>
      <w:r>
        <w:rPr>
          <w:rFonts w:eastAsia="Times New Roman" w:cs="Times New Roman" w:ascii="Times New Roman" w:hAnsi="Times New Roman"/>
          <w:sz w:val="28"/>
          <w:szCs w:val="28"/>
          <w:lang w:eastAsia="ru-RU"/>
        </w:rPr>
        <w:t xml:space="preserve"> (Федеральный закон от 15.12.2001 № 166-ФЗ «О государственном пенсионном обеспечении в Российской Федерации», </w:t>
      </w:r>
      <w:r>
        <w:rPr>
          <w:rFonts w:eastAsia="Times New Roman" w:cs="Times New Roman" w:ascii="Times New Roman" w:hAnsi="Times New Roman"/>
          <w:iCs/>
          <w:sz w:val="28"/>
          <w:szCs w:val="28"/>
        </w:rPr>
        <w:t xml:space="preserve">Закон Российской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 т.д.).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rPr>
        <w:t xml:space="preserve">В строке «на пенсию (вид пенсии, на которую осуществляется перевод)» указывается вид пенсии, на которую осуществляется перевод в именительном падеже (страховая пенсия по старости с установлением фиксированной выплаты к страховой пенсии по старости, </w:t>
      </w:r>
      <w:r>
        <w:rPr>
          <w:rFonts w:eastAsia="Times New Roman" w:cs="Times New Roman" w:ascii="Times New Roman" w:hAnsi="Times New Roman"/>
          <w:sz w:val="28"/>
          <w:szCs w:val="28"/>
          <w:lang w:eastAsia="ru-RU"/>
        </w:rPr>
        <w:t>пенсия по случаю потери кормильца по государственному пенсионному обеспечению и т.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 переводом со страховой пенсии по старости, назначенной досрочно по одному основанию, на страховую пенсию по старости, назначаемую по другому основанию, в строке «установленной в соответствии с (законодательный акт)» дополнительно указывается пункт, часть, статья Федерального закона от 28 декабря 2013 г. № 400-ФЗ «О страховых пенсиях», в соответствии с которым назначена страховая пенсия по старости, с которой осуществляется перевод (пункт 1 части 1 статьи 32 Федерального закона от 28.12.2013 № 400-ФЗ «О страховых пенсиях» и т.д.), в строке «указывается вид пенсии, на которую осуществляется перевод» указываются слова «страховая пенсия по старости» и пункт, часть, статья Федерального закона от 28.12.2013 № 400-ФЗ «О страховых пенсиях», которым предусмотрены условия назначения страховой пенсия по старости, на которую осуществляется перевод (пункт 2 части 1 статьи 30 Федерального закона от 28.12.2013 № 400-ФЗ «О страховых пенсиях» и т.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В квадрате строки «установить федеральную социальную доплату к пенсии (если общая сумма моего материального обеспечения не достигнет величины прожиточного минимума пенсионера в субъекте Российской Федерации)» делается отметка при согласии гражданина (либо в его интересах представителя) на установление федеральной социальной доплаты к пенс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w:t>
      </w:r>
      <w:r>
        <w:rPr>
          <w:rFonts w:eastAsia="Times New Roman" w:cs="Times New Roman" w:ascii="Times New Roman" w:hAnsi="Times New Roman"/>
          <w:sz w:val="28"/>
          <w:szCs w:val="20"/>
          <w:lang w:eastAsia="ru-RU"/>
        </w:rPr>
        <w:t xml:space="preserve">В строке </w:t>
      </w:r>
      <w:r>
        <w:rPr>
          <w:rFonts w:eastAsia="Times New Roman" w:cs="Times New Roman" w:ascii="Times New Roman" w:hAnsi="Times New Roman"/>
          <w:sz w:val="28"/>
          <w:szCs w:val="28"/>
          <w:lang w:eastAsia="ru-RU"/>
        </w:rPr>
        <w:t>«(дополнительный выбор)»</w:t>
      </w:r>
      <w:r>
        <w:rPr>
          <w:rFonts w:eastAsia="Times New Roman" w:cs="Times New Roman" w:ascii="Times New Roman" w:hAnsi="Times New Roman"/>
          <w:sz w:val="28"/>
          <w:szCs w:val="20"/>
          <w:lang w:eastAsia="ru-RU"/>
        </w:rPr>
        <w:t xml:space="preserve"> делается отметка</w:t>
      </w:r>
      <w:r>
        <w:rPr>
          <w:rFonts w:eastAsia="Times New Roman" w:cs="Times New Roman" w:ascii="Times New Roman" w:hAnsi="Times New Roman"/>
          <w:sz w:val="28"/>
          <w:szCs w:val="28"/>
          <w:lang w:eastAsia="ru-RU"/>
        </w:rPr>
        <w:t xml:space="preserve"> при наличии у гражданина (либо в его интересах представителя) дополнительного выбора, учитываемого при назначении пенсии (переводе с одной пенсии на другую) в случаях, предусмотренных пенсионным законодательством. В строке указывается дополнительный выбор (учесть иные периоды при исчислении размера страховой части трудовой пенсии по старости в соответствии с Федеральным законом от 17.12.2001 № 173-ФЗ «О трудовых пенсиях в Российской Федерации», Федеральным законом от 21.03.2005 № 18-ФЗ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 и Федеральным законом от 04.06.2011 № 126-ФЗ «О гарантиях пенсионного обеспечения для отдельных категорий граждан»; пенсию по старости, предусмотренную Законом Российской Федерации от 15.05.1991 № 1244-1 «О социальной защите граждан, подвергшихся воздействию радиации вследствие катастрофы на Чернобыльской АЭС», назначить в соответствии с Федеральным законом «О страховых пенсиях» и т.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разделе 4 указываются сведения, о которых сообщает гражданин (в его интересах представитель). В пунктах «а» - «з» раздела делаются отметки в соответствующих квадратах, указываются нужные свед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1. В пункте «а» указываются сведения об осуществлении (не осуществлении) работы путем проставления отметки в одном из квадратов «работаю», «не работаю» с учетом следующего.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бращения за страховой пенсией по старости с установлением фиксированной выплаты к указанной пенсии, страховой пенсией по инвалидности с установлением фиксированной выплаты к указанной пенсии, накопительной пенсией, пенсией, предусмотренной Законом Российской Федерации от 19 апреля 1991 г. № 1032-1 «О занятости населения в Российской Федерации», пенсией</w:t>
      </w:r>
      <w:r>
        <w:rPr/>
        <w:t xml:space="preserve"> </w:t>
      </w:r>
      <w:r>
        <w:rPr>
          <w:rFonts w:eastAsia="Times New Roman" w:cs="Times New Roman" w:ascii="Times New Roman" w:hAnsi="Times New Roman"/>
          <w:sz w:val="28"/>
          <w:szCs w:val="28"/>
          <w:lang w:eastAsia="ru-RU"/>
        </w:rPr>
        <w:t>по старости, предусмотренной 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 назначаемой в соответствии с Федеральным законом «О страховых пенсиях», гражданин (либо в его интересах представитель) проставлением отметки в соответствующем квадрате данного пункта  сообщает об осуществлении (не осуществлении) работы и (или) иной деятельности, в период которой лицо подлежит обязательному пенсионному страхованию в соответствии с Федеральным законом от 15 декабря 2001 г. №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 пенсией за выслугу лет по государственному пенсионному обеспечению граждан из числа федеральных государственных гражданских служащих гражданин (либо в его интересах представитель) проставлением отметки в соответствующем квадрате данного пункта  сообщает о прохождении (не прохождении) государственной службы Российской Федерации, замещении (не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работе (не работе)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 социальной пенсией по старости гражданин (либо в его интересах представитель) проставлением отметки в соответствующем квадрате данного пункта сообщает о выполнении (не выполнении)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законом «Об обязательном пенсионном страховании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2. В пункте «б» указываются сведения о количестве нетрудоспособных членов семьи, находящихся на иждивении лица, обратившегося за пенси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нкт «б»  заполняется в случае обращения за страховой пенсией по старости (по инвалидности) с установлением фиксированной выплаты к страховой пенсии, накопительной пенсией, пенсией по старости по государственному пенсионному обеспечению, пенсией за выслугу лет по государственному пенсионному обеспечению гражданам из числа космонавтов, пенсией по инвалидности государственному пенсионному обеспечению, пенсией, предусмотренной Законом Российской Федерации от 19 апреля 1991 г. № 1032-1 «О занятости населения в Российской Федерации», пенсией по старости, предусмотренной 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троке «на моем иждивении находятся______ нетрудоспособных членов семьи» прописью указывается количество нетрудоспособных членов семьи, состоящих на иждивении гражданина, которому назначается пенсия, производится перевод с одной пенсии на другую, либо  указывается слово «нет» (при отсутствии указанны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В пункте «в» указываются сведения о получении пенсии в соответствии с законодательством иностранного государства лицом, которому назначается пенсия, осуществляется перевод с одной пенсии на другую, путем проставления отметки в одном из квадратов «не являюсь», «являюсь». В случае отметки в квадрате «являюсь» дополнительно указывается государство, по законодательству которого была установлена пенс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бращения за страховой пенсией по случаю потери кормильца дополнительно указываются сведения о получении (не получении) умершим кормильцем пенсии в соответствии с законодательством иностранного государства на день смерти путем проставления отметки в одном из квадратов «умерший кормилец не являлся», «умерший кормилец являлся». В случае проставления отметки в квадрате «умерший кормилец являлся» дополнительно указывается государство, по законодательству которого была установлена пенс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пункте «г» указываются сведения о получении (не получении) пенсии в соответствии с Законом Российской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лицом, обратившимся за пенсией, путем проставления отметки в одном из квадратов «не являюсь», «являюсь», «являлся». В случае проставления отметки в квадрате «являюсь» дополнительно указывается вид пенсии (за выслугу лет, по случаю потери кормильца и т.д.). В случае проставления отметки в квадрате «являлся» дополнительно указывается орган, осуществлявший пенсионное обеспеч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 страховой пенсией по случаю потери кормильца дополнительно указываются сведения о получении (не получении) пенсии в соответствии с указанным Законом умершим кормильцем</w:t>
      </w:r>
      <w:r>
        <w:rPr/>
        <w:t xml:space="preserve"> </w:t>
      </w:r>
      <w:r>
        <w:rPr>
          <w:rFonts w:eastAsia="Times New Roman" w:cs="Times New Roman" w:ascii="Times New Roman" w:hAnsi="Times New Roman"/>
          <w:sz w:val="28"/>
          <w:szCs w:val="28"/>
          <w:lang w:eastAsia="ru-RU"/>
        </w:rPr>
        <w:t>путем проставления отметки в одном из квадратов «умерший кормилец не являлся», «умерший кормилец являлся». В случае проставления отметки в квадрате «умерший кормилец являлся» дополнительно указывается орган, осуществлявший пенсионное обеспеч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 пункте «д» указываются сведения о получении (не получении) ежемесячного пожизненного содержания (ежемесячного возмещения) в соответствии с Законом Российской Федерации от 26 июня 1992 г. № 3132-1 «О статусе судей в Российской Федерации» лицом, которому назначается пенсия, осуществляется перевод с одной пенсии на другую, путем проставления отметки в одном из квадратов «не являюсь», «являюсь», «являл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 страховой пенсией по случаю потери кормильца дополнительно указываются сведения о получении (не получении) ежемесячного пожизненного содержания (ежемесячного возмещения) в соответствии с указанным Законом умершим кормильцем</w:t>
      </w:r>
      <w:r>
        <w:rPr/>
        <w:t xml:space="preserve"> </w:t>
      </w:r>
      <w:r>
        <w:rPr>
          <w:rFonts w:eastAsia="Times New Roman" w:cs="Times New Roman" w:ascii="Times New Roman" w:hAnsi="Times New Roman"/>
          <w:sz w:val="28"/>
          <w:szCs w:val="28"/>
          <w:lang w:eastAsia="ru-RU"/>
        </w:rPr>
        <w:t xml:space="preserve">путем проставления отметки в одном из квадратов «умерший кормилец не являлся», «умерший кормилец являлс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6. В пункте «е» указываются сведения о вступлении (не вступлении) в новый брак путем проставления отметки в одном из квадратов «не вступала», «вступал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заполняется при обращении за страховой пенсией по случаю потери кормильца вдовы умершего кормильца, за пенсией по случаю потери кормильца по государственному пенсионному обеспечению вдовы  военнослужащего, погибшего в период прохождения военной службы по призыву вследствие военной травм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7. В пункте «ж» указываются сведения о наличии одновременно с постоянным местом жительства на территории Российской Федерации постоянного места жительства на территории иностранного государства путем проставления отметки в одном из квадратов «не имею», «име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ункт заполняется при обращении за социальной пенси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8. В пункте «з» указываются сведения о согласии на перерасчет размера пенсии в сторону увеличения в связи с установлением I группы инвалидности, достижением возраста 80 лет при наступлении впоследствии указанных обстоятельств путем проставления отметки в квадра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в данном пункте проставляется при обращении за пенсией за выслугу лет либо пенсией по инвалидности по государственному пенсионному обеспечению граждан из числа космонав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аздел  5 содержит положения, о которых предупрежден гражданин (его представитель).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троке «(иное)» указываются положения, не содержащиеся в пунктах «а» - «г», о которых территориальный орган Пенсионного фонда Российской Федерации предупреждает гражданина (его представителя) (о необходимости безотлагательно сообщать территориальному органу Пенсионного фонда Российской Федерации о выполнении работы в должностях, дающих право на пенсию за выслугу лет гражданам из числа работников летно-испытательного состава, в период выполнения которой указанная пенсия не выплачивается (пункт 6 статьи 23 Федерального закона от 15.12.2001 № 166-ФЗ «О государственном пенсионном обеспечении в Российской Федерации») и т.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В разделе 6 «К заявлению прилагаю документы:» указываются документы, прилагаемые к заявл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1. В графе «№ п/п» указывается порядковый номер записи о наименовании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2. В графе «Наименование документа» указываются наименования прилагаемых к заявлению документов (справка о заработке, военный билет, свидетельство о рождении и др.). В случае если представлены несколько документов с одинаковыми наименованиями, дополнительно к наименованию указываются уточняющие документ реквизиты (сведения):  дата выдачи, номер (справка о заработке от 09.11.1979 № 365 и т.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 разделе 7 по желанию гражданина (его представителя) указывается адрес электронной почты для  направления уведомления, подтверждающего факт и дату приема территориальным органом Пенсионного фонда Российской Федерации заявления и представленных гражданином (его представителем) документов. В случае подачи заявления представителем путем подчеркивания одного из предложенных вариантов ответа уточняется, чей адрес электронной почты указан: гражданина или его представител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В разделе 8 в строке «Дата заполнения заявления» гражданином (его представителем) указывается дата заполнения зая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оке «Подпись гражданина (его представителя)» гражданином (его представителем) ставится подпись, которой подтвержда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остоверность сведений, указанных в заявл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факт ознакомления гражданина (его представителя) с положениями, указанными в пункте 5 заявления.</w:t>
      </w:r>
    </w:p>
    <w:sectPr>
      <w:headerReference w:type="default" r:id="rId2"/>
      <w:headerReference w:type="first" r:id="rId3"/>
      <w:type w:val="nextPage"/>
      <w:pgSz w:w="11906" w:h="16838"/>
      <w:pgMar w:left="1701" w:right="850" w:gutter="0" w:header="708" w:top="7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37:00Z</dcterms:created>
  <dc:creator>Гусева Валерия Викт.</dc:creator>
  <dc:description/>
  <cp:keywords/>
  <dc:language>en-US</dc:language>
  <cp:lastModifiedBy>Анна А. Абрамова</cp:lastModifiedBy>
  <cp:lastPrinted>2015-09-30T14:00:00Z</cp:lastPrinted>
  <dcterms:modified xsi:type="dcterms:W3CDTF">2019-10-23T11:37:00Z</dcterms:modified>
  <cp:revision>2</cp:revision>
  <dc:subject/>
  <dc:title/>
</cp:coreProperties>
</file>